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030595" cy="852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drawing>
          <wp:inline distT="0" distB="0" distL="0" distR="0">
            <wp:extent cx="5797550" cy="819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z w:val="40"/>
          <w:szCs w:val="40"/>
          <w:shd w:fill="FFFFFF" w:val="clear"/>
        </w:rPr>
      </w:pPr>
      <w:r>
        <w:rPr>
          <w:bCs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состоянию на 01.08.2015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амообследов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нутренней экспертизы с целью анализа деятельности МДОУ детский сад общеразвивающего вида № 38 за 2014-2015 учебный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  дополнительного образования, статистические данны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118"/>
      </w:tblGrid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гласно лицензии на право вед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, дата и номер рег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1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»  ноября 2011 г.  серия РО  № 029718, регистрационный №549,   выданной Министерством образования и науки Хабаровского кр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города Комсомольска-на-Ам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ткрытия учреждения:  03.01.197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ждения : 681026, Хабаровский край, г.Комсомольск-на-Амуре ул.Почтовая д.19 корпус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 53 85 90, 53 81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учреждение действует на основании Устава, зарегистрированного 11.08.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ФС № 2701000275 от 25 февраля 2010 года, 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27000338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7030205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находится в здании, построенном по типовому проекту, и расположено в Центральном округе г.Комсомольска-на-Амуре. Здание дошкольного учреждения расположено внутри жилого района п.Таежного. Ближайшее окружение:: МОУ СОШ № 28, закрытый военный горо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Учреждения- </w:t>
      </w:r>
      <w:r>
        <w:rPr>
          <w:rFonts w:cs="Times New Roman" w:ascii="Times New Roman" w:hAnsi="Times New Roman"/>
          <w:sz w:val="24"/>
          <w:szCs w:val="24"/>
        </w:rPr>
        <w:t>обеспечение каждому ребенку возможности для развития способностей, условий для разностороннего развития, проживания дошкольного детства как самоценного периода жизни, охраны и укрепления его здоровья, подготовки к успешному обучению на следующей ступени образования, поддержка семьи в воспитании и развитии ребенка.</w:t>
      </w:r>
    </w:p>
    <w:p>
      <w:pPr>
        <w:pStyle w:val="Normal"/>
        <w:jc w:val="both"/>
        <w:rPr/>
      </w:pPr>
      <w:r>
        <w:rPr/>
        <w:t>В дошкольном учреждении функционирует 6 общеразвивающих групп.</w:t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47"/>
        <w:gridCol w:w="1582"/>
        <w:gridCol w:w="1917"/>
        <w:gridCol w:w="1967"/>
        <w:gridCol w:w="1953"/>
      </w:tblGrid>
      <w:tr>
        <w:trPr>
          <w:trHeight w:val="568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</w:tr>
      <w:tr>
        <w:trPr>
          <w:trHeight w:val="5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для детей раннего возра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для детей дошкольного возрас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для детей раннего возра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группах</w:t>
            </w:r>
          </w:p>
        </w:tc>
      </w:tr>
      <w:tr>
        <w:trPr>
          <w:trHeight w:val="4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щеразвивающие группы укомплектованы по одновозрастному принцип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64"/>
        <w:gridCol w:w="1164"/>
        <w:gridCol w:w="1180"/>
        <w:gridCol w:w="1074"/>
        <w:gridCol w:w="1110"/>
        <w:gridCol w:w="1367"/>
        <w:gridCol w:w="993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 1,6-2 год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 2-2-3  года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ДОУ детский сад общеразвивающего вида № 38    12 часов,  с 07.00 до 19.00 при пятидневной рабочей неделе. Выходные  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ПМПк.  Целью работы которого является обеспечение диагностико-коррекционного психолого-медико-педагогического сопровождения воспитанников с отклонениями  в развитии . исходя из реальных возможностей дошко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Система управления организаци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«Учреждением» осуществляется на основе сочетания принципов единоначалия и коллегиальности,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дошкольным учреждением осуществляет заведующий, прошедший соответствующую аттес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собрание трудов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й совет «Учрежд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совет учрежд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Управляющий совет 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13"/>
        <w:gridCol w:w="1980"/>
        <w:gridCol w:w="714"/>
        <w:gridCol w:w="1134"/>
        <w:gridCol w:w="1417"/>
        <w:gridCol w:w="21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административной 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а Ольга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йкина Крист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Управлен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сформирован, распределены функциональные обязанности между членами администрации, регламентируемые  ДОУ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Информационно-аналитическая деятельность администрации дошко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помощи ИКТ  имеется выход в Интернет. Накопление, обобщение материалов по различным направлениям деятельности дошкольного учреждения осуществляется при проведении педагогических советов и обсуждении на оперативных совещаниях, методическом совете или методических объединениях, совещаниях при заведующем, проходящих регулярно по плану.  Документация представлена справками заведующего и заместителя заведующего, протоколами педагогического и методического советов, совещаний при заведующем, книгами приказов по основной деятельности и личному составу,  планами и анализом работы за год, программ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 Контрольно-диагностическая и коррекционная функции управления </w:t>
      </w:r>
      <w:r>
        <w:rPr>
          <w:rFonts w:cs="Times New Roman" w:ascii="Times New Roman" w:hAnsi="Times New Roman"/>
          <w:sz w:val="24"/>
          <w:szCs w:val="24"/>
        </w:rPr>
        <w:t>осуществляются администрацией через организацию  внутреннего контроля Диагностика текущего состояния дел позволяет обобщить положительный опыт, выявить существующие проблемы, выбрать наиболее адекватные и результативные способы решения проблем.  Внутренний контроль призван в конечном счете повысить качество образования. Осуществление контроля вед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дового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здоровья воспитан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хранению континг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родителей качеством услуг 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воспитанниками дошкольного учреждения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и годовой план работы дошкольного учреждения сбалансированы. На совещаниях при заведующем уточняются ежемесячные  выборки плана с последующим анализом и коррекцией, заслушиваются аналитические справки, отчеты по различным направлениям деятельности. В связи с переходом на НСОТ разработаны и утверждены показатели и критерии эффективности труда по каждой категории сотрудников. Один раз в месяц проходят заседания комиссии по установлению стимулирующих надба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казателями эффективного управления являются результаты деятельности  дошкольного учреждения по следующим составляющ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факта –   улучшилось состояние здоровья детей, повысились результаты участия в  конкурсах на различных уровнях, дети, окончившие дошкольное учреждение успешно обучаются в школах. Гимназиях и лицеях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держание и качество подготовки воспитан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МДОУ детский сад №38 определяется общеразвивающими и парциальными  программами, которые сочетают в себе различные виды деятельности с учетом возрастных возможностей, на реализацию индивидуального подхода к ребенку, на обеспечение оптимальной  нагрузки и охрану его здоровья. Большее внимание уделяется индивидуальным и возрастным особенностям  и  возможностям ребенка. Наблюдение и использование соответствующих методик и программ каждой группы, определение особенностей взаимоотношений воспитателя с детьми и детей между собой позволяет определить дифференцированный  подход к детям при обучении и воспитании. Результаты диагностической работы были обсуждены на микропедсоветах, учитывались в консультативной работе с родителями, что явилось основой для составления рекомендаций для педагогов по вопросам развивающей, образовательной и воспитательной работы.  Педагогический коллектив детского сада особое значение придает работе по выявлению одаренных детей и детей группы риска, осуществляя индивидуально-личностный подход к ребенку через организацию индивидуальных и коллективных видов  деятельности, основанных на содержательном   общении и построении диалога, с учетом потребностей и интересов самих детей.  Работа педагогов в этом направлении позволила добиться  положительных результатов – выпускники детского сада   отличаются высоким уровнем готовности  к школе и хорошей успеваемость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образовательного процесса</w:t>
      </w:r>
    </w:p>
    <w:p>
      <w:pPr>
        <w:pStyle w:val="Normal"/>
        <w:rPr/>
      </w:pPr>
      <w:r>
        <w:rPr/>
        <w:t>Сотрудничество  с другими учреждениями, 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Качество кадрового потенциала в цифровом вариан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7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30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нализ педагогических кадров по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</w:tr>
    </w:tbl>
    <w:p>
      <w:pPr>
        <w:pStyle w:val="Normal"/>
        <w:rPr/>
      </w:pPr>
      <w:r>
        <w:rPr/>
        <w:br/>
        <w:t xml:space="preserve"> Анализ педагогических кадров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1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9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 педагогов 39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чебно-методическое, библиотечно-информационное обеспечение, наличие сай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строится на основе основной общеобразовательной программы МДОУ № 3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, принятой на заседании педагогического совета, протокол № 1 от 27.08.2015г.  и утвержденной заведующей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сновная общеобразовательная программа дошкольного образования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Программа) разработана на основе Федерального государственного образовательного стандарта дошкольного образования (Приказ № 1155 от 17 октября 2013 года) на основе примерной образовательной программы дошкольного образования «Детство» под редакцией  Т.И. Бабаева, А.Г. Гогоберидзе, О.В. Солнцева и пример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азовательной программы дошкольного образования «От рождения до школы» под редакцией </w:t>
      </w:r>
      <w:r>
        <w:rPr>
          <w:rFonts w:cs="Times New Roman" w:ascii="Times New Roman" w:hAnsi="Times New Roman"/>
          <w:sz w:val="24"/>
          <w:szCs w:val="24"/>
        </w:rPr>
        <w:t>Н.Е. Веракса, Т.С. Комарова, М.А. Василье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следующие парциальные программы дошкольного образования, используемые в воспитательно-образовательном процесс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детей дошкольного возраста» (Н.Н. Авдеева, Р.Б. Стеркина., О.Л. Князев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е речи детей дошкольного возраста в детском саду» (О.С.Ушаков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, обучения и развития детей 2-7 лет «Цветные ладошки» (И.А. Лыков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онструирование и ручной труд в детском саду» (Л.В. Куцаков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ье» (В.Г. Алямовская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узыкальному воспитанию детей  «Ладушки» (И.М. Каплунова, И.А.  Новоскольцев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, ты, мы» (О.Л.Князева, Р.Б.Стеркина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Приобщение детей к истокам русской народной культуры (О.Л.Князева, М.Д.Махане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Общие выводы  по тогам самооб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дошкольного учреждения строится в соответствии с федеральным законом  РФ «Об образовании», нормативно-правовой базой,  программно-целевыми установками Министерства образования и науки Хабаровского края,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коллектив на основе анализа и структурирования возникающих проблем , умеет выстроить перспективы развития в соответствии с уровнем требований современного этапа развития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чество образовательных  воздействий 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ошкольном учреждении созданы все условия  для самореализации ребенка во время НОД (непосредственно образовательной деятельности), так и в самостоятельной деятельности  и кружковой работе, что подтверждается качеством и уровнем  участия  в конкурсах, смотрах различн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ается профессиональный уровень педагогического  коллектива дошкольного учреждения, через курсы повышения квалификации, семинары, творческие  встречи, мастер-классы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ается информационная открытость образовательного учреждения  через  размещение информации о дошкольном учреждении на сайте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ывая результаты самообследования деятельности МДОУ детского сада общеразвивающего вида №38 за 2014-2015 учебный год, можно сделать следующие вывод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ршенствуется образовательная деятельность ДОУ, созданы условия для развития и воспитания дет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ряду с освоением Основной образовательной программы осуществляется дополнительное образование через внедрение кружковой рабо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 ДОУ принимают активное участие в конкурсах различного уровня, занимая призовые места, проходя курсы повышения квалификации, осваивают современные педагогические технологии, что свидетельствует об эффективности проводимой методической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звития на 2015-2016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Способствовать созданию необходимых условий для осуществления воспитательно-образовательного процесса в соответствии с ФГОС  Д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силить методическую поддержку педагог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азвивать информационную открытость  дошкольного учрежд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ивлекать родителей к участию в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вывод по самообследованию: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соответствует заявленному статусу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</w:p>
    <w:tbl>
      <w:tblPr>
        <w:tblW w:w="5300" w:type="pct"/>
        <w:jc w:val="left"/>
        <w:tblInd w:w="-57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7"/>
        <w:gridCol w:w="7789"/>
        <w:gridCol w:w="1418"/>
      </w:tblGrid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00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0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0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1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 - 14/93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-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3%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кв. м/ 2.1 кв. м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кв. м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15" w:hRule="atLeast"/>
        </w:trPr>
        <w:tc>
          <w:tcPr>
            <w:tcW w:w="8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                          О.А.Остров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00Z</dcterms:created>
  <dc:creator>User</dc:creator>
  <dc:description/>
  <cp:keywords/>
  <dc:language>en-US</dc:language>
  <cp:lastModifiedBy>User</cp:lastModifiedBy>
  <cp:lastPrinted>2015-08-31T17:02:00Z</cp:lastPrinted>
  <dcterms:modified xsi:type="dcterms:W3CDTF">2015-08-31T07:08:00Z</dcterms:modified>
  <cp:revision>4</cp:revision>
  <dc:subject/>
  <dc:title/>
</cp:coreProperties>
</file>