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й сад № 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О.А.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 социально-педагогической направл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тематических способностей «Веселая математика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5-6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9 меся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ва С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3"/>
      </w:tblGrid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омплекс основных характеристик программы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и и задачи программы…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держание программы……………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ланируемые результаты освоения программы детей 5-6 лет……………………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омплекс организационно-педагогических условий…………………………….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ловия реализации программы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………………………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………………………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мплекс основных характеристик программы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естественнонаучной направленности «Развитие математических способностей «Веселая математика» состоит в том, что для развития математических способностей детей дошкольного возраста на более высоком уровне в рамках ООП ДОУ отводится не достаточное количество времени. В связи с этим была разработана данная образовательная программ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ы. Главное достоинство программы в том, что в основе ее лежит практический метод обучения дошкольников, который дает детям реальные представления о различных сторонах изучаемого объекта, о его взаимоотношениях с другими объектами. На каждом занятии дошкольники будут вовлечены в активную деятельность направленную на развитие логики, внимания, мышления. на основе системы моделирующих действий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от 5 до 6 лет (старший дошкольный возраст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раст от 5 до 6 лет - время наиболее активного развития ребенка. При подходе к развитию и совершенствованию математических представлений учитывается </w:t>
      </w:r>
      <w:r>
        <w:rPr>
          <w:rFonts w:cs="Times New Roman" w:ascii="Times New Roman" w:hAnsi="Times New Roman"/>
          <w:sz w:val="24"/>
          <w:szCs w:val="24"/>
        </w:rPr>
        <w:t>не только специфика математики - науки, изучающей количественные и пространственные характеристики реальных объектов и процессов, но и происходит обучение общим способом деятельности с математическими моделями в реальной деятельности и способом построения этих мод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Форма организации образовательного процесса – математический круж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группы детей – постоя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и срок освоения программы.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7"/>
      </w:tblGrid>
      <w:tr>
        <w:trPr>
          <w:trHeight w:val="3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ебных часов в год</w:t>
            </w:r>
          </w:p>
        </w:tc>
      </w:tr>
      <w:tr>
        <w:trPr>
          <w:trHeight w:val="26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(с 02.09.2019 по 29.05.2020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/четверг в 1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и задачи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богащение практического опыта и совершенствование способностей детей дошкольного возраста в области математических представл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 углублять запас знаний и умений воспитанников в отношении геометрических фигур, расширять практический опыт действий с ни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и расширять у воспитанников понятие числа, расширять практический опыт в арифметических действиях с н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дставления о величинах и способах их изме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общать, сравнивать, выявлять и устанавливать простейшие закономерности, связи и отношения; объяснять ход решения творческой или проблем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логическое мышление, память, в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активному использованию математических понятий в познавательной и игровой деятельности, в повседневной жизни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ListParagraph"/>
        <w:numPr>
          <w:ilvl w:val="2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ы, количество час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 и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ис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способы их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3828"/>
        <w:gridCol w:w="314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ить уровень сформированности о геометрических фигурах 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фигур по различным при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сравнивать фигуры по цвету и форм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фиг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являть свойства фигур посредством выполнения заданий на сравнение и обобщ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фиг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являть свойства фигур посредством выполнения заданий на сравнение и обобщ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фиг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емы умственных действий: Анализ и синтез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енная модель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ить число с его количественной моделью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трезок натурального числа» от 1 -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порядок следования чисел в пределах деся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готовительная работа по формированию понятию "число" 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ить число и эквивалентное множеств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Число и множе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вивать образную память , внимание и восприят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троение отрезка натурального ряда чис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вивать внимание и координацию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равнение чис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торять и обобщать принцип построения натурального ряда чисе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считывание и отсчитывание по одному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уализировать счетные навы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по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ть и отсчитывать по 1 на основе понимания принципа построения натурального ряд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Знак сравн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комство со знаком сравн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Знак равен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ивизировать представление о постановке знака равенст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равнение множест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ивать множества путем установления взаимно-однозначного соответств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равнение чис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ивать числа, обозначая сравнения знако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Знакомство с действием сло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знакомить со смыслом действия сложения и знаком слож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чит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ситуацией соответствующей действию вычитанию, и знаком вычита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Действие сложение и вычит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точнять представление о смысле действий сложения и вычита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ра велич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мерку для отмеривания заданного количества круп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ра велич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мерку для измерения объема жидкост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ра велич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ять массы сыпучих и жидких тел с помощью мер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ивание велич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ивать массы сыпучих и жидких тел с помощью мер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Длина предм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ение длин предметов путем прилож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лощадь плоскостной фиг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размеры (площади плоскостных фигур наложением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Масса предм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ь возможность использования заместителей при сравнении м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ила и высота зву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озможность использования заместителей при сравнении силы и высоты зву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Длина как величина. Мера дл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длину путем приложения и путем использования мер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равнение дл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длины предметов используя промежуточные мер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нструирование с ориентацией на конту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трукцию ориентируясь на конту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щая часть двух фигу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представление об общей части дух фигу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гические зада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ть приемы умственных действий (анализ и синтез) при решении задач на сравн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гические зада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емы умственных действий (анализ и синтез) при решении задач на сравнение и конструктивных зада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гические зада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логические приемы мышления в процессе решения логических и конструктивных задач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екция кирпич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трем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циями кирпич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знавать на рисунке и соотносить с предметной моделью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наборы, модели геометрических фигур, счетный материал, письменные принадлеж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детей 5-6 лет.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читать в пределах 20, выполнять арифметические действия с числами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еличины и различные способы их измерения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равнивать, узнавать, выделять отличительные особенности различных геометрических фигур (плоскостных и объемных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т самостоятельность, инициативность, активность в процессе математической деятельнос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т высокий уровень умственной деятельности (классификация, сравнение, обобщение и т.д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с организационно-педагогических усло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словия реализации программы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редметно развивающей среды и распределение по зонам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рная зон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ая зон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 настольно-печатные игры по математик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кие конструкторы и строительный материал с набором образц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ие мозаики и головолом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тради на печатной основе с математическими заданиями для самостоятель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традь в крупную клет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ой карандаш; набор фломастер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ка и шаблон с геометрическими фигур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ный материал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цифр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компьютерной техники и интерактивного обучения (при налич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ое обеспечение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Михайлова. Математика - это интересно. Методического пособие. Санкт-Петербург, изд. «Детство-Пресс» 2002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Михайлова. Математика от трех до семи. Учебно-методическое пособие. Санкт-Петербург, изд. «Акцидент» 1997 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вынтарный. Играем пальчиками и развиваем речь. Лань. Санкт-Петербург, 1997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моленцева. Математика до школы. Н.-Новгород 1996 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Черенкова. Лучшие задачки. Москва. Рипол Классик дом, 21 век 2007 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Носова. Логика и математика для дошкольников. 2-е изд. Санкт-Петербург «Детство-Пресс» 1999 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Михайлова. Игровые задачи для дошкольников. Санкт-Петербург, изд. «Детство-Пресс» 1999 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Метлина. 2-е изд. 1984. 255 с. 15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Венгер. Дидактические игры и упражнения по сенсорному воспитанию. Пособие для воспитателей детского сада. - М.: Просвещение, 1978г.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1060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елошистая. Занятия по развитию математических способностей детей 5-6 лет. Москва. 2005 г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дровое обеспе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кова Светлана Филипповна (воспитатель, стаж работы 30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48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отчётности образовательных результатов.</w:t>
      </w:r>
    </w:p>
    <w:p>
      <w:pPr>
        <w:pStyle w:val="Normal"/>
        <w:spacing w:lineRule="auto" w:line="240" w:before="280" w:after="4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сещении дополнительной образовательной общеразвивающей услуги «Веселая математика» каждый ребёнок отмечается в табеле посещаемости, отчётность представлена в материалах диагностики. Кроме этого в конце учебного года будет проведено открытое занятие для педагогов ДОУ и родителей, на итоговом педсовете будет предоставлена аналитическая справка о проделанной работе. 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очные материалы.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ческие карты см. Приложение № 1.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развития детей будут представлены в виде уровней: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сокий уровень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Ребенок имеет обобщенное представление о свойствах предметов, выделяет самостоятельно основания к</w:t>
      </w:r>
      <w:r>
        <w:rPr>
          <w:color w:val="000000"/>
        </w:rPr>
        <w:t>лассификации, замечает и выражает в речи изменения, связи и зависимости групп предметов, чисел, величин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ет способом воссоздания геометрических фигур, силуэтов, проявляет интерес и творчество в интеллектуальных игр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редний уровень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бенок выделяет свойства предметов, фигур и самостоятельно классифицирует их. Затрудняется в выделении предполагаемых изменений при смене основания классификации, условной мерки.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амостоятельно составляет алгоритмы, выполняет заданные им действия,  поясняет последовательность.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деятельности носят, в основном, нетворческий характер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изкий уровень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классифицирует геометрические фигуры, величины по одному - двум свойствам, определяет форму предметов, ориентируясь на эталон.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е сравнения предметов, чисел выделяет количественные отношения, выполняет действия в определенной последовательности.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особы деятельности, связи изменения и неизменности не устанавливает, не объясняет сущность действий.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сти и творчества не проявля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ческие материа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ожительной мотивации деятельности дошкольников будут использованы различные стимулы: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стимулы (новизна, необычность)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, сюрприз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помощи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отив (почему так)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выбо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а организации образовательного процесса – </w:t>
      </w:r>
      <w:r>
        <w:rPr>
          <w:rFonts w:cs="Times New Roman" w:ascii="Times New Roman" w:hAnsi="Times New Roman"/>
          <w:bCs/>
          <w:sz w:val="24"/>
          <w:szCs w:val="24"/>
        </w:rPr>
        <w:t>группов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спитанники общеразвивающ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оритм занят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авил безопасности жизнедеятельности в ходе осуществления занят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алгоритма выполнения поставленного задания (метод выполнения задания на конкретном пример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условия зад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внимания, памяти, логики мышления (обзор корректности восприятия поставленного задани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лана выполнения поставленно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борудования и размещение детьми в зоне обуч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(в плане поставленного задани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бобщение полученных результатов полученных ответов.</w:t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процессе реализации программы будут использованы следующие метод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 метод обучения (объяснение, беседа, устное изложение, диалог, рассказ);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игры (дидактические игры, на развитие внимания, памяти, игры-конкурсы);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 (выполнение работ на заданную тему, по инструкции);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 (с помощью наглядных материалов: картинок, рисунков, плакатов, фотографий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обуче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;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трудни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сок литературы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Артемова Л.В. Окружающий мир в дидактических играх дошкольников. – М.: Просвещение,  2002. – 385 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Бондаренко А.К. Дидактические игры в детском саду. – М.: Просвещение,  2001. – 404 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Венгер Л.А., Дьяченко О.М. Игры и упражнения по развитию умственных способностей у детей дошкольного возраста. –  М.: Просвещение,  2003. – 312 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Ерофеева Т.И. Математика для дошкольников – М.: Просвещение, 2002 – 256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Логика. Программа развития основ логического мышления у старших дошкольников. / Сост. Корепанова М. В. – Волгоград, 2004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 Математика до школы. /Сост. Смоленцева А. А., Пустовойт О. В., Михайлова З. М., Непомнящая Р. Л. – СПб.: Детство-Пресс, 2000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7. Михайлова З.А. Игровые занимательные задачи для дошкольников, М.: Просвещение, 2010. – 187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8. Михайлова З. А. Математика – это интересно. Методическое пособие. – СПб: Детство-Пресс, 2002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9. Михайлова З.А. Математика от трёх до семи. Учебно-методическое пособие. – СПб: Акцидент, 1997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0. Носова Е.А. Логика и математика для дошкольников. – СПб.: Феникс, 2006. – 123 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1. Петерсон Л.Г. Раз ступенька, два ступенька. – СПб: Феникс, 2008. – 418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2. Первые шаги в математику. Методическое пособие / Сост. Буланова Л. В., Корепанова М. В. и др. – Волгоград, 2004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3. Мониторинг в детском саду/ под ред. Т.И. Бабаева, А.Г. Гогоберидзе, М.В. Крулехт. – СПб: Детство-пресс, 2011. – 297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4. Тихомирова Л.Ф. Развитие интеллектуальных способностей дошкольника. – Ярославль: Академия развития, 2005. – 267 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5. Учебное пособие Чего на свете не бывает?/ под редакцией О.М. Дьяченко и Е.Л. Агаевой. – М.: Просвещение,  2007. – 245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6. Харько Т. Г., Воскобович В. В. Сказочные лабиринты игры. Игровая технология интеллектуально-творческого развития детей дошкольного возраста 3-7 лет. – СПб., 2007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тература, рекомендуемая для детей и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Васильева Н.Н.,. Новоторцева Н.В Развивающие игры для дошкольников. –  Ярославль: Академия развития, 2006. – 374с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Волина В.В. Праздник числа – М.: Знание, 2003 – 180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Гаврина С.Е. Веселые задачки для маленьких умников. – Ярославль: Академия развития, 2006. – 382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Галанова Т.В. Развивающие игры с малышами. – Ярославль: Академия развития, 2006. – 375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Дьяченко В.В. Чего на свете не бывает? – М.:  Просвещение, 2011 – 208с.</w:t>
      </w:r>
    </w:p>
    <w:p>
      <w:pPr>
        <w:pStyle w:val="Normal"/>
        <w:shd w:fill="FFFFFF" w:val="clear"/>
        <w:spacing w:lineRule="auto" w:line="240" w:before="0" w:after="48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я </w:t>
      </w:r>
    </w:p>
    <w:p>
      <w:pPr>
        <w:pStyle w:val="Style18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агностическая карта </w:t>
      </w:r>
    </w:p>
    <w:p>
      <w:pPr>
        <w:pStyle w:val="Style18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9"/>
        <w:gridCol w:w="1075"/>
        <w:gridCol w:w="850"/>
        <w:gridCol w:w="1080"/>
        <w:gridCol w:w="1260"/>
        <w:gridCol w:w="1980"/>
        <w:gridCol w:w="1080"/>
      </w:tblGrid>
      <w:tr>
        <w:trPr>
          <w:trHeight w:val="3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ростейших математических связей между воспринимаемыми предметами и яв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произведение операций сравнения и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стых заданий на классификацию с разнообраз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основных признаков (форма, количество), абстрагируясь от посторонних дет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есложных трансформаций исходных объектов по заданным параметрам, получая схематическое изображение объекта (графическая модель) и сравнивая величины, используя модели --заменители</w:t>
            </w:r>
          </w:p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есложных рассуждений и завершение их умозаключений, соблюдая их причинно-следственную связь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23">
    <w:name w:val="c23"/>
    <w:basedOn w:val="Style14"/>
    <w:qFormat/>
    <w:rPr/>
  </w:style>
  <w:style w:type="character" w:styleId="C24c85c176">
    <w:name w:val="c24 c85 c176"/>
    <w:basedOn w:val="Style14"/>
    <w:qFormat/>
    <w:rPr/>
  </w:style>
  <w:style w:type="character" w:styleId="C85c87c176">
    <w:name w:val="c85 c87 c176"/>
    <w:basedOn w:val="Style14"/>
    <w:qFormat/>
    <w:rPr/>
  </w:style>
  <w:style w:type="character" w:styleId="C144c24c85">
    <w:name w:val="c144 c24 c85"/>
    <w:basedOn w:val="Style14"/>
    <w:qFormat/>
    <w:rPr/>
  </w:style>
  <w:style w:type="character" w:styleId="C87">
    <w:name w:val="c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c95">
    <w:name w:val="c226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50">
    <w:name w:val="c1 c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5">
    <w:name w:val="c1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21:00Z</dcterms:created>
  <dc:creator>Звезда</dc:creator>
  <dc:description/>
  <cp:keywords/>
  <dc:language>en-US</dc:language>
  <cp:lastModifiedBy>Александра</cp:lastModifiedBy>
  <cp:lastPrinted>2019-09-02T09:43:00Z</cp:lastPrinted>
  <dcterms:modified xsi:type="dcterms:W3CDTF">2019-09-01T23:44:00Z</dcterms:modified>
  <cp:revision>5</cp:revision>
  <dc:subject/>
  <dc:title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8</dc:title>
</cp:coreProperties>
</file>